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ufschlag von un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36.7pt;mso-wrap-distance-left:9.05pt;mso-wrap-distance-right:9.05pt;mso-wrap-distance-top:0pt;mso-wrap-distance-bottom:0pt;margin-top:8.6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ufschlag von un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80490" cy="2604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89" t="-10" r="438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1510" cy="2574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83" t="-10" r="3895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4170" cy="2574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92" t="-10" r="3658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7355" cy="2571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584" t="-10" r="3208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1510" cy="2574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20" t="-10" r="227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9258300" cy="2286000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480" cy="2286000"/>
                          <a:chOff x="0" y="0"/>
                          <a:chExt cx="925848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6800" cy="80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359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onzentrieren! Schrittstellung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0"/>
                              <a:ext cx="1714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Ausholen!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nie/Hüfte beugen!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Arm nach vorne schwingen!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0"/>
                              <a:ext cx="2171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Treffpunkt: rechte Körperseite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Langer Arm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2480" y="0"/>
                              <a:ext cx="1714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lagarm ausschwingen lass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ofort spielbereit !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800280"/>
                            <a:ext cx="1714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Vorbereitung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uf den Aufschlag konzentrieren! Schrittstellung (Gegenfuß vorn)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üfte und Knie leicht gebeugt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ll auf der Schlagarmseite halt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00280"/>
                            <a:ext cx="1828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ielen des Balles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Gestreckten Schlagarm nach hinten führen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wicht nach vorn verlager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3429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lagarm geradlinig nach vorne schwingen („Kegeln“)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nie dosiert streck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  langem Arm treffen (Faust oder Handballen)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800280"/>
                            <a:ext cx="2171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Nach dem Ballkontak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lagarm zur Schlagarmseite aussschwingen lass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llflug verfolg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s Spielfeld lauf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fort wieder spielbereit sei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pt;width:729pt;height:180.05pt" coordorigin="0,26" coordsize="14580,3601">
                <v:group id="shape_0" style="position:absolute;left:0;top:26;width:13680;height:12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6;width:2733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onzentrieren! Schrittstellung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00;top:26;width:26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Ausholen!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nie/Hüfte beugen!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de-DE" w:bidi="ar-SA"/>
                            </w:rPr>
                            <w:t xml:space="preserve">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0;top:26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Arm nach vorne schwingen!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60;top:26;width:34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Treffpunkt: rechte Körperseite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Langer Arm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980;top:26;width:26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chlagarm ausschwingen lassen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ofort spielbereit 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80;top:1286;width:26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Vorbereitung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uf den Aufschlag konzentrieren! Schrittstellung (Gegenfuß vorn)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üfte und Knie leicht gebeugt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ll auf der Schlagarmseite halt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286;width:287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ielen des Balles: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Gestreckten Schlagarm nach hinten führen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wicht nach vorn verlager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286;width:53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lagarm geradlinig nach vorne schwingen („Kegeln“)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nie dosiert streck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  langem Arm treffen (Faust oder Handballen)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1286;width:341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Nach dem Ballkontakt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lagarm zur Schlagarmseite aussschwingen lass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llflug verfolg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s Spielfeld lauf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fort wieder spielbereit sei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33:00Z</dcterms:created>
  <dc:creator>-</dc:creator>
  <dc:description/>
  <dc:language>en-US</dc:language>
  <cp:lastModifiedBy>Fischer</cp:lastModifiedBy>
  <dcterms:modified xsi:type="dcterms:W3CDTF">2003-03-21T15:33:00Z</dcterms:modified>
  <cp:revision>2</cp:revision>
  <dc:subject/>
  <dc:title>   </dc:title>
</cp:coreProperties>
</file>